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CENTRO DE HUMANIDADES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EDITAL Nº 32, DE 26 DE OUTUBRO DE 200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 Diretor </w:t>
      </w:r>
      <w:r>
        <w:rPr>
          <w:rFonts w:cs="Verdana" w:ascii="Verdana" w:hAnsi="Verdana"/>
          <w:i/>
          <w:iCs/>
          <w:sz w:val="16"/>
          <w:szCs w:val="16"/>
        </w:rPr>
        <w:t>pro tempore</w:t>
      </w:r>
      <w:r>
        <w:rPr>
          <w:rFonts w:cs="Verdana" w:ascii="Verdana" w:hAnsi="Verdana"/>
          <w:sz w:val="16"/>
          <w:szCs w:val="16"/>
        </w:rPr>
        <w:t xml:space="preserve"> do Centro de Humanidades da Universidade Federal de Campina Grande, Campus de Campina Grande - PB, na forma do que dispõe a Lei 8.745/93 com as alterações feitas pela Lei 9.849/99, Lei nº 10.667/03 e Resolução nº 02∕2002, do CONSEPE/UFPB, convalidada pela Resolução nº 08/2003, do Conselho Universitário da Universidade Federal de Campina Grande (CONSUNI), no uso de suas atribuições, torna público aos interessados que, no período de </w:t>
      </w:r>
      <w:r>
        <w:rPr>
          <w:rFonts w:cs="Verdana" w:ascii="Verdana" w:hAnsi="Verdana"/>
          <w:b/>
          <w:sz w:val="16"/>
          <w:szCs w:val="16"/>
        </w:rPr>
        <w:t>31 de outubro a 07 de novembro de 2005</w:t>
      </w:r>
      <w:r>
        <w:rPr>
          <w:rFonts w:cs="Verdana" w:ascii="Verdana" w:hAnsi="Verdana"/>
          <w:sz w:val="16"/>
          <w:szCs w:val="16"/>
        </w:rPr>
        <w:t>, estarão abertas, no horário de 8 às 11 horas</w:t>
      </w:r>
      <w:r>
        <w:rPr/>
        <w:t xml:space="preserve"> e de 14h às 17h, as inscrições para o Processo Seletivo Simplificado para contratação de Professor Substituto, na categoria correspondente a Professor Auxiliar, em Regime de Trabalho T-40, conforme especificações abaixo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947"/>
        <w:gridCol w:w="3413"/>
        <w:gridCol w:w="1080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IDADE ACADÊMIC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 DE CONHECIMENTO OBJETO DO CONCURSO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ULAÇÃO ACADÊMICA EXIGID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VAGAS</w:t>
            </w:r>
          </w:p>
        </w:tc>
      </w:tr>
      <w:tr>
        <w:trPr>
          <w:trHeight w:val="284" w:hRule="atLeast"/>
          <w:cantSplit w:val="true"/>
        </w:trPr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ências Sociai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islação Tributária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uação em Direi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ORTEIO DOS PONTOS E ORDEM DOS CANDIDATOS:</w:t>
      </w:r>
      <w:r>
        <w:rPr>
          <w:rFonts w:cs="Verdana" w:ascii="Verdana" w:hAnsi="Verdana"/>
          <w:bCs/>
          <w:sz w:val="16"/>
          <w:szCs w:val="16"/>
        </w:rPr>
        <w:t xml:space="preserve"> dia 16/11/2005, às 8 hora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SELEÇÃO (Prova Didática e de Títulos): </w:t>
      </w:r>
      <w:r>
        <w:rPr>
          <w:rFonts w:cs="Verdana" w:ascii="Verdana" w:hAnsi="Verdana"/>
          <w:bCs/>
          <w:sz w:val="16"/>
          <w:szCs w:val="16"/>
        </w:rPr>
        <w:t>dia 17/11/2005 - hora e local a serem divulgados no momento do sorteio dos ponto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QUISITOS PARA A INSCRI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iploma de Graduação ou Certificado de Conclusão do Curso </w:t>
      </w:r>
      <w:r>
        <w:rPr>
          <w:rFonts w:cs="Verdana" w:ascii="Verdana" w:hAnsi="Verdana"/>
          <w:b/>
          <w:bCs/>
          <w:sz w:val="16"/>
          <w:szCs w:val="16"/>
        </w:rPr>
        <w:t>(de curso reconhecido pelo MEC)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a de nacionalidade brasilei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16"/>
          <w:szCs w:val="16"/>
        </w:rPr>
        <w:t>Curriculum Vitae,</w:t>
      </w:r>
      <w:r>
        <w:rPr>
          <w:rFonts w:cs="Verdana" w:ascii="Verdana" w:hAnsi="Verdana"/>
          <w:sz w:val="16"/>
          <w:szCs w:val="16"/>
        </w:rPr>
        <w:t xml:space="preserve"> acompanhado de documentação comprobatória dos títulos (autenticados e/ou com apresentação dos originais na Secreta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Comprovante do recolhimento da taxa de inscrição no valor de R$ 20,00 (vinte reais). O candidato deve acessar o endereço eletrônico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consulta.tesouro.fazenda.gov.br/gru/gru_simples.asp</w:t>
        </w:r>
      </w:hyperlink>
      <w:r>
        <w:rPr>
          <w:rFonts w:cs="Verdana" w:ascii="Verdana" w:hAnsi="Verdana"/>
          <w:sz w:val="16"/>
          <w:szCs w:val="16"/>
        </w:rPr>
        <w:t xml:space="preserve"> e preencher a GRU - Guia de Recolhimento da União, colocando o código da unidade favorecida 158195; gestão 15281, código do recolhimento 28883-7, número de referência 322005, competência 10/2005 e vencimento 07/11/2005, inserir o número do CPF e o nome do candidato, além do valor da taxa acima, concluindo com a emissão da GRU para pagamento exclusivamente no Banco do Brasi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querimento do candidato ou seu procurador devidamente habilitado, dirigido ao Coordenador Administrativo da Unidade Acadêmica, instruído com a documentação exigida  neste EDITA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tura de termo declarando aceitar as normas constantes da Resolução 02/2002, do Edital do Processo Seletivo e dos procedimentos definidos pela Comissão de seleçã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resentação de declaração de que nos últimos 24 meses não teve contrato temporário com Instituição Federal de Ensin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OCAL DAS INSCRIÇÕE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dade Acadêmica de Ciências Sociais - UACS/CH/UFCG (antigo DSA/CH) - Av. Aprígio Veloso, 882 - Bloco BA, 1º andar – Sala 306 – bairro: Bodocongó, Campina Grande – PB. CEP: 58.109-970. FONES: (83) 3310-1211 ou 3310-121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ERVAÇÕE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erá considerado aprovado na Prova Didática, o candidato que obtiver média igual ou superior a 7,0 (sete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 candidato classificado na seleção será contratado à medida em que houver expressa autorização do MAR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De acordo com a Lei 9.849, artigo 9º, inciso III, não poderá ser novamente contratado o candidato cujo prazo de encerramento de contrato anterior seja inferior a 24 (vinte e quatro) meses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MUEL DOURADO GUERRA SOBRINHO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14:00Z</dcterms:created>
  <dc:creator>UFCG</dc:creator>
  <dc:description/>
  <cp:keywords/>
  <dc:language>en-US</dc:language>
  <cp:lastModifiedBy>Janeide Albuquerque Cavalcanti</cp:lastModifiedBy>
  <dcterms:modified xsi:type="dcterms:W3CDTF">2005-10-27T02:45:00Z</dcterms:modified>
  <cp:revision>5</cp:revision>
  <dc:subject/>
  <dc:title>CENTRO DE HUMANIDADES</dc:title>
</cp:coreProperties>
</file>